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WN OF NEW DURHA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OINT LOSS MANAGEMENT COMMITTEE MEETING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aption"/>
        <w:rPr/>
      </w:pPr>
      <w:r>
        <w:rPr/>
        <w:t>Agen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Time: 2:00 PM </w:t>
      </w:r>
    </w:p>
    <w:p>
      <w:pPr>
        <w:pStyle w:val="Normal"/>
        <w:rPr/>
      </w:pPr>
      <w:r>
        <w:rPr/>
        <w:t>Place: New Durham Town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schedules meetings a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uary 27</w:t>
        <w:tab/>
        <w:tab/>
        <w:t>2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7</w:t>
        <w:tab/>
        <w:tab/>
        <w:t>2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19</w:t>
        <w:tab/>
        <w:tab/>
        <w:t>2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 9</w:t>
        <w:tab/>
        <w:tab/>
        <w:t>2:00- scheduled for walkthrough of buildin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g 11</w:t>
        <w:tab/>
        <w:tab/>
        <w:t>2:00- scheduled continuation of walkthroug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  13</w:t>
        <w:tab/>
        <w:tab/>
        <w:t>2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 8</w:t>
        <w:tab/>
        <w:tab/>
        <w:t>2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31:00Z</dcterms:created>
  <dc:creator>Carole</dc:creator>
  <dc:description/>
  <cp:keywords/>
  <dc:language>en-US</dc:language>
  <cp:lastModifiedBy>Carole</cp:lastModifiedBy>
  <dcterms:modified xsi:type="dcterms:W3CDTF">2011-04-08T16:32:00Z</dcterms:modified>
  <cp:revision>1</cp:revision>
  <dc:subject/>
  <dc:title/>
</cp:coreProperties>
</file>